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ýsledky zápisu na školní rok 2017 / 2018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Ředitelka školy přijala a posoudila celkem 62 platně podaných žádostí o přijetí dítěte k předškolnímu vzdělávání ve školním roce 2017 / 2018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základě těchto skutečností, podle platné právní úpravy a v souladu s Kritérii pro přijímání rozhodla ředitelka školy o přijetí celkem </w:t>
      </w:r>
      <w:r>
        <w:rPr>
          <w:rFonts w:cs="Arial" w:ascii="Arial" w:hAnsi="Arial"/>
          <w:sz w:val="28"/>
          <w:szCs w:val="28"/>
          <w:u w:val="single"/>
        </w:rPr>
        <w:t>40 dětí.</w:t>
      </w:r>
      <w:r>
        <w:rPr>
          <w:rFonts w:cs="Arial" w:ascii="Arial" w:hAnsi="Arial"/>
          <w:sz w:val="28"/>
          <w:szCs w:val="28"/>
        </w:rPr>
        <w:t xml:space="preserve">  Přednostně byly přijaty děti s povinnou předškolní docházkou a všechny děti s trvalým pobytem v obci Vestec a datem narození do 15.10. 2014 včetně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zhodnutí je možno vyzvednout osobně v MŠ v pátek  19.5. od 8-13 hodin, v pondělí  22.5. a v úterý 23.5. 2017 od 8-14 hodin, ve středu 24.5. 16-17 hodin.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Rozhodnutí o přijetí</w:t>
      </w:r>
      <w:r>
        <w:rPr>
          <w:rFonts w:cs="Arial" w:ascii="Arial" w:hAnsi="Arial"/>
          <w:sz w:val="28"/>
          <w:szCs w:val="28"/>
        </w:rPr>
        <w:t xml:space="preserve"> se oznamují zveřejněním seznamu uchazečů. Zveřejněním seznamu se považují za oznámená. Písemné vyhotovení  Rozhodnutí o přijetí může být vydáno na žádost zákonných zástupců po předchozí domluvě (vyzvedávat se nemusí).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evyzvednutá </w:t>
      </w:r>
      <w:r>
        <w:rPr>
          <w:rFonts w:cs="Arial" w:ascii="Arial" w:hAnsi="Arial"/>
          <w:sz w:val="28"/>
          <w:szCs w:val="28"/>
          <w:u w:val="single"/>
        </w:rPr>
        <w:t>Rozhodnutí o nepřijetí</w:t>
      </w:r>
      <w:r>
        <w:rPr>
          <w:rFonts w:cs="Arial" w:ascii="Arial" w:hAnsi="Arial"/>
          <w:sz w:val="28"/>
          <w:szCs w:val="28"/>
        </w:rPr>
        <w:t xml:space="preserve"> se odesílají doporučeně poštou následující den 25.5.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 Vestci 16.5. 2017                                                           Mgr. Daniela Pořízk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Řed. MŠ Vestec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361" w:top="1417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90650</wp:posOffset>
          </wp:positionH>
          <wp:positionV relativeFrom="paragraph">
            <wp:posOffset>-1252220</wp:posOffset>
          </wp:positionV>
          <wp:extent cx="5753100" cy="18192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81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-478155</wp:posOffset>
          </wp:positionV>
          <wp:extent cx="5754370" cy="19050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90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57:00Z</dcterms:created>
  <dc:creator>Petr Svec</dc:creator>
  <dc:description/>
  <cp:keywords/>
  <dc:language>en-US</dc:language>
  <cp:lastModifiedBy>Mgr. Daniela Pořízková</cp:lastModifiedBy>
  <cp:lastPrinted>2014-05-20T11:57:00Z</cp:lastPrinted>
  <dcterms:modified xsi:type="dcterms:W3CDTF">2017-05-17T08:24:00Z</dcterms:modified>
  <cp:revision>4</cp:revision>
  <dc:subject/>
  <dc:title/>
</cp:coreProperties>
</file>