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sledky zápisu na školní rok 2017/2018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u w:val="single"/>
        </w:rPr>
      </w:pPr>
      <w:r>
        <w:rPr>
          <w:rFonts w:cs="Arial" w:ascii="Arial" w:hAnsi="Arial"/>
          <w:b/>
          <w:sz w:val="4"/>
          <w:szCs w:val="16"/>
          <w:u w:val="single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163"/>
        <w:gridCol w:w="1152"/>
        <w:gridCol w:w="1163"/>
        <w:gridCol w:w="1152"/>
        <w:gridCol w:w="1163"/>
        <w:gridCol w:w="1152"/>
        <w:gridCol w:w="1163"/>
      </w:tblGrid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ut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uše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j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eřejněno: 19. 5. 2017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Dne 12.6. 2015 od 16:00 hodin se v MŠ Vestec konají třídní schůzky pro rodiče všech nově přijatých dětí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346710</wp:posOffset>
          </wp:positionV>
          <wp:extent cx="5819775" cy="186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186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Zdraznnjemn">
    <w:name w:val="Zdůraznění – jemné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1:00Z</dcterms:created>
  <dc:creator>Petr Svec</dc:creator>
  <dc:description/>
  <cp:keywords/>
  <dc:language>en-US</dc:language>
  <cp:lastModifiedBy>Mgr. Daniela Pořízková</cp:lastModifiedBy>
  <cp:lastPrinted>2017-05-17T11:15:00Z</cp:lastPrinted>
  <dcterms:modified xsi:type="dcterms:W3CDTF">2017-05-17T09:15:00Z</dcterms:modified>
  <cp:revision>12</cp:revision>
  <dc:subject/>
  <dc:title/>
</cp:coreProperties>
</file>