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likonoční náp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7515225"/>
            <wp:effectExtent l="0" t="0" r="0" b="0"/>
            <wp:docPr id="1" name="54b026beb55acb5eca4caab01f092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b026beb55acb5eca4caab01f092e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6629400"/>
            <wp:effectExtent l="0" t="0" r="0" b="0"/>
            <wp:docPr id="2" name="velikonoc-bludiste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likonoc-bludiste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2575" cy="6943725"/>
            <wp:effectExtent l="0" t="0" r="0" b="0"/>
            <wp:docPr id="3" name="3e075b8d68f4da91fb8cca25eec34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e075b8d68f4da91fb8cca25eec340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8573770"/>
            <wp:effectExtent l="0" t="0" r="0" b="0"/>
            <wp:docPr id="4" name="a609971a9a2af6fe8b3cf634560132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609971a9a2af6fe8b3cf6345601322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750" cy="6638290"/>
            <wp:effectExtent l="0" t="0" r="0" b="0"/>
            <wp:docPr id="5" name="19bd20bcedf88f23c8600d78a10139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bd20bcedf88f23c8600d78a101393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44:00Z</dcterms:created>
  <dc:creator>User</dc:creator>
  <dc:description/>
  <cp:keywords/>
  <dc:language>en-US</dc:language>
  <cp:lastModifiedBy>User</cp:lastModifiedBy>
  <cp:lastPrinted>2021-03-27T21:53:00Z</cp:lastPrinted>
  <dcterms:modified xsi:type="dcterms:W3CDTF">2021-03-27T22:05:00Z</dcterms:modified>
  <cp:revision>1</cp:revision>
  <dc:subject/>
  <dc:title>Velikonoční nápady</dc:title>
</cp:coreProperties>
</file>